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A NR  …..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ind w:left="3540" w:hanging="0"/>
        <w:rPr/>
      </w:pPr>
      <w:r>
        <w:rPr>
          <w:b/>
        </w:rPr>
        <w:t>Z dnia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wprowadzenia programu opieki nad zwierzętami bezdomnymi oraz zapobiegania bezdomności zwierząt na terenie Gminy Jasienica Rosielna n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</w:t>
        <w:br/>
        <w:t xml:space="preserve"> /Dz. U. z 2013r, poz. 594 z późn. zm./, art. 11a ustawy z dnia 21 sierpnia 1997 r.</w:t>
        <w:br/>
        <w:t xml:space="preserve"> o ochronie zwierząt / Dz. U. z 2013 r. poz. 856 z późn. zm./, po zaopiniowaniu przez Powiatowego Lekarza Weterynarii, organizacje społeczne, których statutowym celem działania jest ochrona zwierząt działające na terenie Gminy, dzierżawców lub zarządców obwodów łowieckich działających na obszarze Gminy, Rada Gminy w Jasienicy Rosielnej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chwala się program opieki nad zwierzętami bezdomnymi oraz zapobiegania bezdomności zwierząt na terenie Gminy Jasienica Rosielna na rok 2014 w brzmieniu określonym </w:t>
        <w:br/>
        <w:t>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po upływie 14 dni od opublikowania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ałącznik do Uchwały Nr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Rady Gminy Jasienica Rosielna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z dnia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opieki nad zwierzętami bezdomnymi oraz zapobiegania bezdomności zwierząt na terenie Gmi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sienica Rosielna n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enie bezdomnym zwierzętom miejsca w schronisku dla zwierzą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br/>
        <w:tab/>
        <w:t>§ 1.</w:t>
      </w:r>
      <w:r>
        <w:rPr>
          <w:sz w:val="20"/>
          <w:szCs w:val="20"/>
        </w:rPr>
        <w:t xml:space="preserve"> Zapewnienie bezdomnym zwierzętom miejsca w schronisku dla zwierząt jest realizowane poprzez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mieszczenie bezdomnych zwierząt w schroniskach na podstawie umowy zawartej przez gminę  z P. Karolem Kusal prowadzącym działalność pn. Gabinet Weterynaryjny Karol Kusal ul. Piłsudskiego 48, 38-600 Lesko. Zwierzęta zostaną objęte opieką w schronisku „Wesoły Kundelek” ul. Sanowa, 38-600Lesk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eka nad wolno żyjącymi kotami, w tym ich dokarmian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2.</w:t>
      </w:r>
      <w:r>
        <w:rPr>
          <w:sz w:val="20"/>
          <w:szCs w:val="20"/>
        </w:rPr>
        <w:t xml:space="preserve"> Opieka nad wolno żyjącymi kotami jest realizowana po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/ ustalenie miejsc, w tym obiektów budowlanych w których przebywają koty wolno żyją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zapewnianie ich dokarmiania oraz zapewnianie im wody pitnej w miejscach ich przebywa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/ zapewnienie ich dokarmiania przy udziale społecznych opiekunów kotów wolno żyjąc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w miarę możliwości zapewnienie miejsca schronienia, w szczególności na okres zi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ławianie bezdomnych zwierzą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§ 3.</w:t>
      </w:r>
      <w:r>
        <w:rPr>
          <w:sz w:val="20"/>
          <w:szCs w:val="20"/>
        </w:rPr>
        <w:t xml:space="preserve"> 1. Na terenie Gminy wprowadza się odławianie bezdomnych zwierzą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dławianie zwierząt ma charakter stały i odbywa się w zależności od zaistniałej potrzeby z urzędu lub na zgłoszenie interwencyj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głoszenia interwencyjnego może dokonać każdy, kto stwierdzi istnienie okoliczności, o których mowa </w:t>
        <w:br/>
        <w:t xml:space="preserve">w ust. 4 do Urzędu Gminy w Jasienicy Rosielnej w dowolnej formie /telefonicznie, mailem, pisemnie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dławianiem obejmuje się zwierzęta bezdomne, a w szczególności chore lub zagrażające życiu, zdrowiu </w:t>
        <w:br/>
        <w:t xml:space="preserve">i bezpieczeństwu ludz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dławianie bezdomnych zwierząt będzie prowadzone przy użyciu specjalistycznego sprzętu przeznaczo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yłapywania zwierząt, nie stwarzającego zagrożenia dla życia i zdrowia zwierząt, przez P. Karola Kusal prowadzącego działalność pn. Gabinet Weterynaryjny Karol Kusal ul. Piłsudskiego 48, 38-600 Lesko,</w:t>
        <w:br/>
        <w:t xml:space="preserve"> na podstawie zawart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Transport bezdomnych zwierząt będzie się odbywał środkiem transportu przystosowanym do bezpiecznego </w:t>
        <w:br/>
        <w:t xml:space="preserve">i humanitarnego przewozu zwierzą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Celem zapewnienia dalszej opieki nad odłowionymi bezdomnymi zwierzętami gmina zawiera umowę </w:t>
        <w:br/>
        <w:t xml:space="preserve">z podmiotem prowadzącym działalność w tym zakresie, którego adres podaje do publicznej wiadomości </w:t>
        <w:br/>
        <w:t xml:space="preserve">zamieszczając na stronie internetowej gmi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ligatoryjna sterylizacja i kastracja zwierząt w schroniskach dla zwierzą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. 1. Gmina realizuje obligatoryjną sterylizację i kastrację zwierząt w schronisku P. Karola Kusal prowadzącego działalność pn. Gabinet Weterynaryjny Karol Kusal ul. Piłsudskiego 48, 38-600 Lesko dla zwierząt na podstawie zawart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biegi sterylizacji i kastracji mogą być przeprowadzane wyłącznie przez lekarza weterynari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biegom, o których mowa w ust. 1 nie podlegają zwierzęta w okresie 14 dni od umieszczenia ich </w:t>
        <w:br/>
        <w:t xml:space="preserve">w schronisku, z uwagi na możliwość zgłoszenia się ich właściciela lub opiekuna oraz przeznaczone do adopcji </w:t>
        <w:br/>
        <w:t>w terminie określonym w ogłoszeniu o poszukiwaniu nowych właścicie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zukiwanie właścicieli dla bezdomnych zwierzą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5. Poszukiwanie właścicieli dla bezdomnych zwierząt realiz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 podmiot prowadzący schronisko poprzez prowadzenie działań zmierzających do pozyskiwania nowych</w:t>
        <w:br/>
        <w:t>właścicieli i oddawania do adopcji bezdomnych zwierząt osobom zainteresowanym, zdolnym zapewnić</w:t>
        <w:br/>
        <w:t xml:space="preserve"> im należyte warunki bytowania - P. Karol Kusal prowadzącego działalność pn. Gabinet Weterynaryjny Karol Kusal ul. Piłsudskiego 48, 38-600 Lesko dla zwierząt na podstawie zawart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/ gmina poprzez informowanie o możliwości adopcji zwierząt bezdomnych w sposób zwyczajowo przyjęty </w:t>
        <w:br/>
        <w:t xml:space="preserve">na terenie gminy oraz na stronie internetowej gmin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organizacje społeczne poprzez poszukiwanie nowych właścicieli zwierzą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pianie ślepych miotów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6. 1. Usypianie ślepych miotów może nastąpić wyłącznie przez lekarza weterynarii P. Karola Kusal prowadzącego działalność pn. Gabinet Weterynaryjny Karol Kusal ul. Piłsudskiego 48, 38-600 Lesko dla zwierząt na podstawie zawart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bieg uśpienia powinien być wykonany przez lekarza weterynarii w sposób humanitar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włoki uśpionych zwierząt muszą być odpowiednio zabezpieczone do czasu zabrania ich przez odpowied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uż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bieg będzie wykonywany przez P. Karol Kusal prowadzącego działalność pn. Gabinet Weterynaryjny Karol Kusal ul. Piłsudskiego 48, 38-600 Lesko dla zwierząt na podstawie zawart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V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gospodarstwa rolnego w celu zapewnienia miejsca dla zwierząt gospodarski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7. 1. Wskazanie gospodarstwa rolnego w celu zapewnienia miejsca dla bezdomnych zwierząt gospodarskich następuje na podstawie umowy zawartej przez gminę z właścicielem gospodarstwa. Zakres umowy winien określać gotowość zapewnienia opieki zwierzętom bezdomnym gospodarski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Jednocześnie z umieszczeniem zwierząt w gospodarstwie gmina podejmuje starania w zakresie znalez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wego właściciela dla tych zwierzą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sługi z zakresu zapewnienia miejsca dla bezdomnych zwierząt gospodarskich będą wykonywane</w:t>
        <w:br/>
        <w:t xml:space="preserve"> przez P. Adolfa Kuśnierczyk zam. 36-220 Jasienica Rosielna, Orzechówka 138, na podstawie zawartej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V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ewnienie całodobowej opieki weterynaryjnej w przypadkach zdarzeń drogowych z udział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erzą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8. Zapewnienie całodobowej opieki weterynaryjnej w przypadkach zdarzeń drogowych z udziałem zwierząt realizowany jest przez gminę poprzez zawarcie umowy z lekarzem weterynarii mającym możliwość świadcz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ług całodobowo -  P. Karolem Kusal prowadzącym działalność pn. Gabinet Weterynaryjny Karol Kusal</w:t>
        <w:br/>
        <w:t xml:space="preserve"> ul. Piłsudskiego 48, 38-600 Les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 IX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finansowych przeznaczonych na realizacje programu oraz sposób i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ow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9. 1. Na realizację zadań wynikających z uchwały Gmina Jasienica Rosielna przeznacza w 2014 r. środki </w:t>
        <w:br/>
        <w:t xml:space="preserve">w wysokości 10 000,00 z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Środki o których mowa w ust. 1 będą wydatkowane w zależności od zaistniałych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Mieczysław Klamut</dc:creator>
  <dc:description/>
  <cp:keywords/>
  <dc:language>en-US</dc:language>
  <cp:lastModifiedBy>LENOVO USER</cp:lastModifiedBy>
  <cp:lastPrinted>2014-02-12T23:28:00Z</cp:lastPrinted>
  <dcterms:modified xsi:type="dcterms:W3CDTF">2014-02-19T08:33:00Z</dcterms:modified>
  <cp:revision>43</cp:revision>
  <dc:subject/>
  <dc:title/>
</cp:coreProperties>
</file>